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4/2025 учебного года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бакалавров 4 курса отделения почвоведения                                                                                                                                       чл.корр.РАН</w:t>
      </w:r>
    </w:p>
    <w:p>
      <w:pPr>
        <w:pStyle w:val="Normal"/>
        <w:rPr/>
      </w:pPr>
      <w:r>
        <w:rPr/>
        <w:t>факультета почвоведения МГУ имени М.В.Ломоносова                                                                                                _________________П.В.Красильни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15»декабря </w:t>
      </w:r>
      <w:r>
        <w:rPr>
          <w:lang w:val="en-US"/>
        </w:rPr>
        <w:t>2024</w:t>
      </w:r>
      <w:r>
        <w:rPr/>
        <w:t xml:space="preserve">г.          </w:t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Наименование               месяц       Зем.ресурсы                 Биология        Химия     Физика, мелиорация       Агрохимия и                                        Ау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и функ.почв                 почв               почв           и эрозия почв              агроэк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дисциплин                                           9+ 4                             8                      5                   </w:t>
      </w:r>
      <w:r>
        <w:rPr>
          <w:lang w:val="en-US"/>
        </w:rPr>
        <w:t>8</w:t>
      </w:r>
      <w:r>
        <w:rPr/>
        <w:t>+</w:t>
      </w:r>
      <w:r>
        <w:rPr>
          <w:lang w:val="en-US"/>
        </w:rPr>
        <w:t>3</w:t>
      </w:r>
      <w:r>
        <w:rPr/>
        <w:t xml:space="preserve">                                  </w:t>
      </w:r>
      <w:r>
        <w:rPr>
          <w:lang w:val="en-US"/>
        </w:rPr>
        <w:t>5</w:t>
      </w:r>
      <w:r>
        <w:rPr/>
        <w:t>+5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ецкурс (профиль)              январь   04 (Смирнова И.Е.)      04             04                   04                                04                            Уточнять на кафедре</w:t>
        <w:tab/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 xml:space="preserve">        </w:t>
      </w:r>
    </w:p>
    <w:p>
      <w:pPr>
        <w:pStyle w:val="Normal"/>
        <w:rPr/>
      </w:pPr>
      <w:r>
        <w:rPr/>
        <w:t>2. Спецкурс (по выбору)            январь           08                          08             08                   08                                08                             Уточнять на кафедр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Экономика                              январь            14                          14             14                   14                                14                             в 11.00 Эконом.факуль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. Спецкурс  (профиль)             январь   20 общ. почв/21геогр.  20             20                   20                                20                              Уточнять на кафедр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Структура почвенного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окрова</w:t>
      </w:r>
    </w:p>
    <w:p>
      <w:pPr>
        <w:pStyle w:val="Normal"/>
        <w:jc w:val="center"/>
        <w:rPr/>
      </w:pPr>
      <w:r>
        <w:rPr/>
        <w:t>РАСПИСАНИЕ СПЕЦ. КУРСОВ УТОЧНИТЬ НА КАФЕДРАХ 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писание консультаций:                                                                                                                                                                          Зачеты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одовольственная безопаснос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ценка земельных ресур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Философия</w:t>
      </w:r>
    </w:p>
    <w:p>
      <w:pPr>
        <w:pStyle w:val="Normal"/>
        <w:ind w:left="11766" w:hanging="118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сихология и педагогика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Инновационный менеджмен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офильные дисциплин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емлепользование и землеустройств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стойчивое развитие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ц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имней экзаменационной сессии 2024/2025 учебного года                                                                                                            И.о. декана ф-та почвоведения </w:t>
      </w:r>
    </w:p>
    <w:p>
      <w:pPr>
        <w:pStyle w:val="Normal"/>
        <w:rPr/>
      </w:pPr>
      <w:r>
        <w:rPr/>
        <w:t>для студентов-бакалавров 4 курса отделения экологии                                                                                                                                                чл.корр.РАН</w:t>
      </w:r>
    </w:p>
    <w:p>
      <w:pPr>
        <w:pStyle w:val="Normal"/>
        <w:rPr/>
      </w:pPr>
      <w:r>
        <w:rPr/>
        <w:t>факультета почвоведения МГУ  имени М.В.Ломоносова                                                                                                __________________П.В.Красильни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15»декабря 202</w:t>
      </w:r>
      <w:r>
        <w:rPr>
          <w:lang w:val="en-US"/>
        </w:rPr>
        <w:t>4</w:t>
      </w:r>
      <w:r>
        <w:rPr/>
        <w:t xml:space="preserve"> г.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Наименование                  месяц          Экологичекий менеджмент           Управление земельными                Радиоэкология      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исциплин                                              и  экобезопастность                   ресурсами и биологический     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4+ 4                                                 контроль 4+6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Спецкурс  (выбор)                   январь                   04                                                    04                                                  --                         Уточнять на кафедре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/>
        <w:t>2. Спецкурс  (профиль)              январь                    08                                                    08                                                  08                        Уточнять на кафедре</w:t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/>
        <w:t xml:space="preserve">3. Экономика                               январь                   14                                                    14                                                  14                         в 11.00 Эконом.фак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пецкурс (профиль)               январь                    18                                                    18                                                  18                        Уточнять на кафедре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ецкурс  (профиль)             январь                     22                                                    22                                                  22                        Уточнять на кафед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РАСПИСАНИЕ СПЕЦ.КУРСОВ УТОЧНИТЬ НА КАФЕДРАХ 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писание консультаций:                                                                                                                                                                       Зачеты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Философ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гроэкология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пец.курсы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стойчивое развит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сихология и педагогика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SS</dc:creator>
  <dc:description/>
  <cp:keywords/>
  <dc:language>en-US</dc:language>
  <cp:lastModifiedBy>YudinaEK</cp:lastModifiedBy>
  <cp:lastPrinted>2024-12-11T11:16:00Z</cp:lastPrinted>
  <dcterms:modified xsi:type="dcterms:W3CDTF">2024-12-11T14:46:00Z</dcterms:modified>
  <cp:revision>3</cp:revision>
  <dc:subject/>
  <dc:title>Расписание</dc:title>
</cp:coreProperties>
</file>